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rac geodezyjnych i kartograficznych dotyczących podziałów nieruchomości na terenie miasta Szczecin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04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3-05-10T10:50:00Z</dcterms:modified>
  <cp:revision>3</cp:revision>
  <dc:subject/>
  <dc:title>Załącznik nr 2 do siwz </dc:title>
</cp:coreProperties>
</file>